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  <w:t xml:space="preserve">WZÓR EUROPEJSKI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Nazwisko i imio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nazwisko, imiona</w:t>
            </w:r>
            <w:r>
              <w:rPr>
                <w:rFonts w:cs="Arial Narrow" w:ascii="Arial Narrow" w:hAnsi="Arial Narrow"/>
                <w:smallCaps/>
                <w:lang w:val="pl-PL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nazwa i numer ulicy, kod, miasto, państwo</w:t>
            </w:r>
            <w:r>
              <w:rPr>
                <w:rFonts w:cs="Arial Narrow" w:ascii="Arial Narrow" w:hAnsi="Arial Narrow"/>
                <w:smallCaps/>
                <w:lang w:val="pl-PL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dzień, miesiąc, rok</w:t>
            </w:r>
            <w:r>
              <w:rPr>
                <w:rFonts w:cs="Arial Narrow" w:ascii="Arial Narrow" w:hAnsi="Arial Narrow"/>
                <w:smallCaps/>
                <w:lang w:val="pl-PL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3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Daty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[Rozpocznij od najbardziej aktualnego miejsca pracy i stwórz osobny opis dla każdego kolejne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Nazwa i adres pracodawców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Branża / sektor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obowiązków i odpowiedzi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WYKSZTAŁCENIE I 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Daty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[Rozpocznij od najbardziej aktualnego i stwórz osobny opis dla każdego. Rozpocznij od szkół, </w:t>
              <w:br/>
              <w:t>a następnie wymień odbyte szkoleni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Nazwa i rodzaj organizacji zapewniającej wykształcenie / szkolen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Kierunek wykształcenia i specjalizacja / przedmiot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Tytuły naukowe / zdobyte umiejęt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 xml:space="preserve">Poziom według klasyfikacji międzynarodowej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(jeśli jest stosowany)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br w:type="page"/>
      </w:r>
      <w:r>
        <w:rPr>
          <w:rFonts w:cs="Arial Narrow" w:ascii="Arial Narrow" w:hAnsi="Arial Narrow"/>
          <w:b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 xml:space="preserve">OSOBISTE UMIEJĘTNOŚCI </w:t>
              <w:br/>
              <w:t>I KOMPETENCJ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 xml:space="preserve">Zdobyte jako umiejętności osobiste lub zawodowe, ale niekoniecznie poświadczone dyplomami i certyfikatami </w:t>
            </w:r>
            <w:r>
              <w:rPr>
                <w:rFonts w:cs="Arial Narrow" w:ascii="Arial Narrow" w:hAnsi="Arial Narrow"/>
                <w:b w:val="false"/>
                <w:lang w:val="pl-PL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JĘZYK OJCZYS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l-PL"/>
              </w:rPr>
              <w:t>nazwa język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l-PL"/>
              </w:rPr>
              <w:t>INNE JĘZYK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l-PL"/>
              </w:rPr>
              <w:t>nazwa język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l-PL"/>
              </w:rPr>
              <w:t>Czy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poziom opanowania: bardzo dobry, dobry, podstawowy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l-PL"/>
              </w:rPr>
              <w:t>Pi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poziom opanowania: bardzo dobry, dobry, podstawowy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ówie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poziom opanowania: bardzo dobry, dobry, podstawowy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 xml:space="preserve">SPOŁECZNE </w:t>
              <w:br/>
              <w:t>UMIEJĘTNOŚCI I KOMPETENCJ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  <w:t xml:space="preserve">Mieszkając i pracując z innymi ludźmi, </w:t>
              <w:br/>
              <w:t xml:space="preserve">w środowisku wielokulturowym, </w:t>
              <w:br/>
              <w:t xml:space="preserve">na stanowiskach gdzie istotna jest komunikacja i w sytuacjach gdzie podstawową formą jest praca w grupi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Opisz te kompetencje i przedstaw gdzie zostały naby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ORGANIZACYJNE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pl-PL"/>
              </w:rPr>
              <w:t>UMIEJĘTNOŚCI I KOMPETENCJ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  <w:t xml:space="preserve">Koordynacja i zarządzanie zespołem, tworzenie projektów i budżetów; wolontariat i działalność </w:t>
              <w:br/>
              <w:t>w organizacjach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Opisz te kompetencje i przedstaw gdzie zostały naby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SPECJALISTYCZNE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mallCaps/>
                <w:lang w:val="pl-PL"/>
              </w:rPr>
              <w:t>UMIEJĘTNOŚCI I KOMPETENCJ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Obsługa komputera, specjalistyczne oprzyrządowanie i urządzenia, i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Opisz te kompetencje i przedstaw gdzie zostały naby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ARTYSTYCZNE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mallCaps/>
                <w:lang w:val="pl-PL"/>
              </w:rPr>
              <w:t>UMIEJĘTNOŚCI I KOMPETENCJ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Muzyczne, literackie, plastyczne, itd</w:t>
            </w:r>
            <w:r>
              <w:rPr>
                <w:rFonts w:cs="Arial Narrow" w:ascii="Arial Narrow" w:hAnsi="Arial Narrow"/>
                <w:b w:val="false"/>
                <w:lang w:val="pl-P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Opisz te kompetencje i przedstaw gdzie zostały naby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POZOSTAŁE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mallCaps/>
                <w:lang w:val="pl-PL"/>
              </w:rPr>
              <w:t>UMIEJĘTNOŚCI I KOMPETENCJ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Nie wymienione wcześniej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Opisz te kompetencje i przedstaw gdzie zostały naby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INFORMACJE DODATKOW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Wymień inne użyteczne informacje takie na przykład takie jak: osoby do kontaktu, referencj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  <w:t>ANEKS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l-PL"/>
              </w:rPr>
              <w:t>[</w:t>
            </w:r>
            <w:r>
              <w:rPr>
                <w:rFonts w:cs="Arial Narrow" w:ascii="Arial Narrow" w:hAnsi="Arial Narrow"/>
                <w:lang w:val="pl-PL"/>
              </w:rPr>
              <w:t>Wymień wszystkie dokumenty, które zostały załączone do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l-PL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pl-PL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pl-PL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pl-PL"/>
            </w:rPr>
            <w:t>2</w:t>
          </w:r>
          <w:r>
            <w:rPr>
              <w:sz w:val="16"/>
              <w:i/>
              <w:rFonts w:cs="Arial Narrow" w:ascii="Arial Narrow" w:hAnsi="Arial Narrow"/>
              <w:lang w:val="pl-PL"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lang w:val="pl-PL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pl-PL"/>
            </w:rPr>
            <w:t xml:space="preserve">Strona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l-PL"/>
            </w:rPr>
          </w:pPr>
          <w:r>
            <w:rPr>
              <w:rFonts w:cs="Arial Narrow" w:ascii="Arial Narrow" w:hAnsi="Arial Narrow"/>
              <w:i/>
              <w:sz w:val="16"/>
              <w:lang w:val="pl-PL"/>
            </w:rPr>
            <w:t>[ Nazwisko i imio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l-PL"/>
            </w:rPr>
          </w:pPr>
          <w:r>
            <w:rPr>
              <w:rFonts w:cs="Arial Narrow" w:ascii="Arial Narrow" w:hAnsi="Arial Narrow"/>
              <w:sz w:val="16"/>
              <w:lang w:val="pl-PL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l-PL"/>
            </w:rPr>
          </w:pPr>
          <w:r>
            <w:rPr>
              <w:rFonts w:cs="Arial" w:ascii="Arial" w:hAnsi="Arial"/>
            </w:rPr>
            <w:t>Wyrażam zgodę na przetwarzanie moich danych osobowych zawartych w mojej ofercie pracy dla potrzeb niezbędnych do realizacji procesu rekrutacji(zgodnie z Ustawą z dn.29.08.1997r. o Ochronie Danych osobowych Dz.Ust.Nr.133 poz.883).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7:00Z</dcterms:created>
  <dc:creator>-</dc:creator>
  <dc:description/>
  <dc:language>en-US</dc:language>
  <cp:lastModifiedBy>M. Chmielewska</cp:lastModifiedBy>
  <dcterms:modified xsi:type="dcterms:W3CDTF">2010-06-15T10:47:00Z</dcterms:modified>
  <cp:revision>2</cp:revision>
  <dc:subject/>
  <dc:title>EUROPEAN</dc:title>
</cp:coreProperties>
</file>